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泗洪县第一人民医院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招聘报名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项目及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帆宝</cp:lastModifiedBy>
  <cp:lastPrinted>2021-04-07T12:21:00Z</cp:lastPrinted>
  <dcterms:modified xsi:type="dcterms:W3CDTF">2021-04-28T07:49:06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D4DC23044DD0AE16F1B801FFC2E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7353385_btnclosed</vt:lpwstr>
  </property>
</Properties>
</file>