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泗洪县第一人民医院集团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面向社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招聘工作人员选岗办法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21"/>
        </w:rPr>
      </w:pPr>
      <w:r>
        <w:rPr>
          <w:rFonts w:eastAsia="仿宋_GB2312" w:cs="宋体" w:ascii="仿宋_GB2312" w:hAnsi="仿宋_GB2312"/>
          <w:sz w:val="44"/>
          <w:szCs w:val="21"/>
        </w:rPr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总体原则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选岗工作坚持</w:t>
      </w:r>
      <w:r>
        <w:rPr>
          <w:rFonts w:eastAsia="方正仿宋_GBK"/>
          <w:sz w:val="30"/>
          <w:szCs w:val="30"/>
        </w:rPr>
        <w:t>“</w:t>
      </w:r>
      <w:r>
        <w:rPr>
          <w:rFonts w:eastAsia="方正仿宋_GBK"/>
          <w:sz w:val="30"/>
          <w:szCs w:val="30"/>
        </w:rPr>
        <w:t>公开、透明、自愿</w:t>
      </w:r>
      <w:r>
        <w:rPr>
          <w:rFonts w:eastAsia="方正仿宋_GBK"/>
          <w:sz w:val="30"/>
          <w:szCs w:val="30"/>
        </w:rPr>
        <w:t>”</w:t>
      </w:r>
      <w:r>
        <w:rPr>
          <w:rFonts w:eastAsia="方正仿宋_GBK"/>
          <w:sz w:val="30"/>
          <w:szCs w:val="30"/>
        </w:rPr>
        <w:t>的原则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在公开招聘公告中公布所有待选岗位，公布后不得随意调整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选岗过程对社会公开，全过程公开、透明，并同步录制音像资料备查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在待选岗位范围内，充分尊重考生意愿，由考生自主选岗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选岗工作在泗洪县纪委监督下，由泗洪县卫健局和泗洪县第一人民医院共同组织实施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选岗办法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入围考生选岗时，在综合成绩的基础上，有两年及以上二级医院工作经历的加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、有两年及以上二级甲等医院工作经历的加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分、有两年及以上三级医院工作经历的加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分，不累加得分，按最高等级只计一个分值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考生按加分后的成绩排名依次公开选岗。即从第一名开始公开选岗，第一名选岗完成后，第二名在剩下的（</w:t>
      </w:r>
      <w:r>
        <w:rPr>
          <w:rFonts w:eastAsia="方正仿宋_GBK"/>
          <w:sz w:val="30"/>
          <w:szCs w:val="30"/>
        </w:rPr>
        <w:t>n-1</w:t>
      </w:r>
      <w:r>
        <w:rPr>
          <w:rFonts w:eastAsia="方正仿宋_GBK"/>
          <w:sz w:val="30"/>
          <w:szCs w:val="30"/>
        </w:rPr>
        <w:t>）个岗位中公开选岗，每名考生选岗时间不超过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44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所有入围考生必须在当天当次一次性选岗完毕，否则视为自动放弃聘用资格。</w:t>
      </w:r>
    </w:p>
    <w:p>
      <w:pPr>
        <w:pStyle w:val="Normal"/>
        <w:spacing w:lineRule="exact" w:line="4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选岗结束后，及时如实公布选岗结果，接受社会监督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微软用户</dc:creator>
  <dc:description/>
  <dc:language>en-US</dc:language>
  <cp:lastModifiedBy>帆宝</cp:lastModifiedBy>
  <cp:lastPrinted>2019-02-26T10:11:00Z</cp:lastPrinted>
  <dcterms:modified xsi:type="dcterms:W3CDTF">2021-04-07T10:1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0BE9B1FDF4AE9A4C481501562A7A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7353385_btnclosed</vt:lpwstr>
  </property>
</Properties>
</file>